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 государственного автономного учреждения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Центр народного творчества Кузбасса»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ериод с 1 января по 31 декабря 2022 года для размещения на официальном сайте 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134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 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211,4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22 год среднемесячной заработной платы руководителя, заместителей и главного бухгалтера государствен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Центр народного творчества Кузбасс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полное наименование учрежд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813"/>
        <w:gridCol w:w="3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рассчитанной за 2022 год среднемесячной заработной платы на основании спр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ДФЛ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Валери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Людмила Никола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02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ева Ольга Валерь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37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Pragmatica;Courier New" w:hAnsi="Pragmatica;Courier New" w:cs="Pragma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Ралдугина О.Ю.</dc:creator>
  <dc:description/>
  <cp:keywords/>
  <dc:language>en-US</dc:language>
  <cp:lastModifiedBy>User</cp:lastModifiedBy>
  <cp:lastPrinted>2024-02-29T18:16:00Z</cp:lastPrinted>
  <dcterms:modified xsi:type="dcterms:W3CDTF">2024-02-29T11:16:00Z</dcterms:modified>
  <cp:revision>70</cp:revision>
  <dc:subject/>
  <dc:title>Министерство культуры и массовых коммуникаций Российской Федерации</dc:title>
</cp:coreProperties>
</file>