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го автономного учреждения культуры «Центр народного творчества Кузбасс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233"/>
        <w:gridCol w:w="5954"/>
        <w:gridCol w:w="170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1"/>
              <w:ind w:left="1080" w:right="-2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ВСЕРОССИЙСКИЕ И МЕЖРЕГИОНАЛЬНЫЕ МЕРОПРИЯТИЯ  </w:t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лемост «Кузьмоловский - Кемерово», посвященный к 80-летию полного освобождения Ленинграда от фашистской блокады в рамках Всероссийской акции памяти </w:t>
            </w:r>
            <w:r>
              <w:rPr>
                <w:b/>
                <w:i/>
                <w:sz w:val="28"/>
                <w:szCs w:val="28"/>
              </w:rPr>
              <w:t>«Блокадный хлеб»</w:t>
            </w:r>
            <w:r>
              <w:rPr>
                <w:bCs/>
                <w:iCs/>
                <w:sz w:val="28"/>
                <w:szCs w:val="28"/>
              </w:rPr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, ГНБ Кузбасса им. В.Д. Фе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</w:t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конкурс хореографических коллективов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Танцуй, Сибирь!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Муниципальные отборочные туры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кинский мо, ДК «Цементник»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Междуреченск, ДК «Распадский»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Белово, ЦДК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овский го, ЦКР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й отборочный тур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Творческая лаборатория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Гала – концерт, Филармония Кузб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апр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апрел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мая</w:t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межрегиональная выставка-ярмарка </w:t>
            </w:r>
            <w:r>
              <w:rPr>
                <w:b/>
                <w:i/>
                <w:sz w:val="28"/>
                <w:szCs w:val="28"/>
              </w:rPr>
              <w:t>«Город мастеров»</w:t>
            </w:r>
            <w:r>
              <w:rPr>
                <w:sz w:val="28"/>
                <w:szCs w:val="28"/>
              </w:rPr>
              <w:t xml:space="preserve">, в рамках Международного фестиваля-конкурса народного творчества </w:t>
            </w:r>
            <w:r>
              <w:rPr>
                <w:b/>
                <w:i/>
                <w:sz w:val="28"/>
                <w:szCs w:val="28"/>
              </w:rPr>
              <w:t>«ДиноТЕРРА»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булинский МО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. Шест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3-30 июн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ГОДУ СЕМЬИ ПОСВЯЩАЕТСЯ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ый конкурс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Лучший Дед Мороз Сибири-2024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декабря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Heading1"/>
              <w:ind w:left="1080" w:right="-2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РЕГИОНАЛЬ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ГОДУ СЕМЬИ ПОСВЯЩА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фестиваль-конкурс </w:t>
            </w:r>
            <w:r>
              <w:rPr>
                <w:b/>
                <w:bCs/>
                <w:i/>
                <w:sz w:val="28"/>
                <w:szCs w:val="28"/>
              </w:rPr>
              <w:t>«Рождественская звезд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ск-Кузнецкий 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 Крас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январ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ГОДУ СЕМЬИ ПОСВЯЩА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детский фольклорный фестиваль – конкурс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Сила традици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яжинский мо, </w:t>
            </w:r>
            <w:r>
              <w:rPr>
                <w:sz w:val="28"/>
                <w:szCs w:val="28"/>
              </w:rPr>
              <w:t xml:space="preserve"> ДК «Юбилей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ий мо, Р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окопьевск, ДК Маяковск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копьевский мо, СДК п. Бурл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мар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конкурс детских коллективов народного танца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Кружениц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никовский го, ДК «Шах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феврал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егиональный военно-патриотический фестиваль – конкурс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Виктори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, ДК 50-летия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гинский мо, Проскоковский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нский мо, ДК 20я Прист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ский, ДК г. Сала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ский мо, СДК с. Бурла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мориал воину - освоб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ма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ГОДУ СЕМЬИ ПОСВЯЩА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конкурс чтецов </w:t>
            </w:r>
            <w:r>
              <w:rPr>
                <w:b/>
                <w:i/>
                <w:sz w:val="28"/>
                <w:szCs w:val="28"/>
              </w:rPr>
              <w:t>«Семейная СТИХи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ский МО, ДК Марьевский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во, Ц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гиональный конкурс самодеятельного творчества инвалидов </w:t>
            </w:r>
            <w:r>
              <w:rPr>
                <w:b/>
                <w:bCs/>
                <w:i/>
                <w:sz w:val="28"/>
                <w:szCs w:val="28"/>
              </w:rPr>
              <w:t>«Преодоление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емерово, ДК ВОГ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кузнецк, МКДК Орджоникидз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, ДК Шах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ГОДУ СЕМЬИ ПОСВЯЩАЕТСЯ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Региональная выставка-конкурс </w:t>
            </w:r>
            <w:r>
              <w:rPr>
                <w:b/>
                <w:bCs/>
                <w:i/>
                <w:sz w:val="28"/>
                <w:szCs w:val="28"/>
              </w:rPr>
              <w:t>«Кукла. Традиции и современность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рокопье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Ц «Вернис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апрел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ма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гиональная выставка-конкурс изобразительного искусства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«И строчка каждая картиной хочет стать», </w:t>
            </w:r>
            <w:r>
              <w:rPr>
                <w:sz w:val="28"/>
                <w:szCs w:val="28"/>
              </w:rPr>
              <w:t>в рамках празднования 225-летия со дня рождения А.С. Пушк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Б Кузбасса им. В. Д. Фе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ГОДУ СЕМЬИ ПОСВЯЩАЕТСЯ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Арт-фьюжн </w:t>
            </w:r>
            <w:r>
              <w:rPr>
                <w:b/>
                <w:i/>
                <w:color w:val="000000"/>
                <w:sz w:val="28"/>
                <w:szCs w:val="28"/>
              </w:rPr>
              <w:t>«Соро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емерово, Парк Чуд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ГОДУ СЕМЬИ ПОСВЯЩАЕТСЯ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региональный фестиваль ремесел </w:t>
            </w:r>
            <w:r>
              <w:rPr>
                <w:b/>
                <w:i/>
                <w:sz w:val="28"/>
                <w:szCs w:val="28"/>
              </w:rPr>
              <w:t>«Кузбасский сувенир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вященный году Семьи в России. Экспозиция изделий мастеровых династий и семейных мастерских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емер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ГОДУ СЕМЬИ ПОСВЯЩА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кузбасский конкурс русской традиционной культуры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Троицкая красавиц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ий мо, пгт Зеленого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ый пленэр художников </w:t>
            </w:r>
            <w:r>
              <w:rPr>
                <w:b/>
                <w:i/>
                <w:sz w:val="28"/>
                <w:szCs w:val="28"/>
              </w:rPr>
              <w:t xml:space="preserve">«Мифы Кузнецкого Алатау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дуреченский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23 июл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 авгус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кузбасский фестиваль фольклора и тради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егиональный фестиваль пэчворк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фестиваля ярмарка-продажа текстильных издел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Лоскутная моза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Единого Дня фольклора в Ро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копьевский мо, п. Трударм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- 20 июл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фестиваль-конкурс оркестров русских народных инструмен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-Кузнецкий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фестиваль-конкурс народных хоров </w:t>
            </w:r>
            <w:r>
              <w:rPr>
                <w:b/>
                <w:i/>
                <w:sz w:val="28"/>
                <w:szCs w:val="28"/>
              </w:rPr>
              <w:t>«Поющий кра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морский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танский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-Кузнецкий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ноябр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Выставка-конкурс изобразительного искусства </w:t>
            </w:r>
            <w:r>
              <w:rPr>
                <w:b/>
                <w:i/>
                <w:sz w:val="28"/>
                <w:szCs w:val="28"/>
              </w:rPr>
              <w:t>«Шахтерский характер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ая Дню шахтёр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тер – класс по изготовлению сувениров из угля (П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. Бел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МВ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август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ГОДУ СЕМЬИ ПОСВЯЩ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региональный Пленэр для мастеров-ремесленников </w:t>
            </w:r>
            <w:r>
              <w:rPr>
                <w:b/>
                <w:i/>
                <w:sz w:val="28"/>
                <w:szCs w:val="28"/>
              </w:rPr>
              <w:t>«Живые традици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омышленновский МО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сентябр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ГОДУ СЕМЬИ ПОСВЯЩА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фестиваль – конкурс собирателей и исполнителей фольклора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Семейное древо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ро-Судженский го, ДК «Централь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 мо, Моховский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ковский го, ГД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рьевский мо, СДК с. Горс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ноябр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ГОДУ СЕМЬИ ПОСВЯЩА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фестиваль-конкурс национальных семей </w:t>
            </w:r>
            <w:r>
              <w:rPr>
                <w:b/>
                <w:bCs/>
                <w:i/>
                <w:sz w:val="28"/>
                <w:szCs w:val="28"/>
              </w:rPr>
              <w:t>«Человек семьёю крепо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ий мо, СДК с. То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фестиваль – конкурс современного танцевального искусства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Транскрипци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, ДК «Шахте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окопьевск, ДК им. В.В. Мая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-Кузнецкий го, ДК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пкинский мо, ДК «Цемен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ок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декабр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ГОДУ СЕМЬИ ПОСВЯЩАЕТС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игра КВН среди работников учреждений культуры Кузб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гинский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октября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ПЕРЕДВИЖНЫХ ВЫСТАВО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редвижной региональный фотовыставки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Ремесло в объектив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сульский МО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яжинский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Работа передвижной региональной фотовыставки </w:t>
            </w: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«Современный Кузбасс в фотографиях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штагольский МР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овокузнецкий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ГОДУ СЕМЬИ ПОСВЯЩ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ткрытие региональной фотовыставки </w:t>
            </w: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«Семейный альбом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Д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Промышленновский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ОДИЧЕСКАЯ ДЕЯТЕЛЬНО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ГОДУ СЕМЬИ ПОСВЯЩАЕТС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ая творческая лаборатор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Народные праздники сибиряков  в современной России. Семейные традиции, обычаи и обряды: от теории к практи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Даниила Евгеньевича Крапчунова, г. Великий Новгор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, Дирекции инновационных творческих проектов и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ональная творческая лаборатор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Методика освоения и стилевые особенности традиционной хореограф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педагога МГИК Надежды Андреевны Григорьевой, г. Моск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, Кузбасский Центр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апрел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ональная творческая лаборатор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Детский фольклорный ансамбль: методика работы и принципы подбора репертуа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главного хормейстера отделения Омского государственного детского ансамбля Юлии Александровны Парфеновой, г. Ом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, Кузбасский Центр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 апрел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ональная творческая лаборатор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Уличные гуляния весенне-летнего пери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заведующей отделом традиционной культуры областного центра русского фольклора и этнографии Любови Викторовны Суровяк, г. Новосиби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Кемерово, Кузбасский Центр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-16 ма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ональная творческая лаборатор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Детская одежда в русско-крестьянской традиции. Детство, отрочество, ю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этнографа, фольклориста мастера  по народному костюму Татьяны Юрьевны Куликовой, г. Новосиби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, Дирекции инновационных творческих проектов и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сентябр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ГОДУ СЕМЬИ ПОСВЯЩАЕТС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ональная творческая лаборатор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Традиции и формы сибирских вечёр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заведующей отделом традиционной культуры областного центра русского фольклора и этнографии Любови Викторовны Суровяк, г. Новосиби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, Кузбасский Центр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декабр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ГОДУ СЕМЬИ ПОСВЯЩАЕТС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ая ремесленная мастерская </w:t>
            </w:r>
            <w:r>
              <w:rPr>
                <w:b/>
                <w:i/>
                <w:sz w:val="28"/>
                <w:szCs w:val="28"/>
              </w:rPr>
              <w:t>«Рождественские посиделк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ЗО Кузб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январ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валянию из шер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увенирные валенк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ро-Судженский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л творческих лабораторий по традиционным видам реме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Осваиваем сибирскую роспись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Секреты лоскутного шитья»</w:t>
            </w:r>
          </w:p>
          <w:p>
            <w:pPr>
              <w:pStyle w:val="Style17"/>
              <w:rPr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  <w:t>«Секреты и особенности изготовления традиционной текстильной куклы»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 xml:space="preserve">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Кемерово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НБ Кузбасса им. В. Д. Фе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р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Региональная школа по изготовлению авторской куклы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, Дирекции инновационных творческих проектов и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 октябр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 октябр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ноябр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гиональная выставка – конкурс малых коренных народ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«Волшебные краски Шори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г. Новокузнец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- ноя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Семейные мастер-классы изготовлению новогодних сувениров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тная игрушка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рашения для новогодней елки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арочная упаковка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зготовление новогодней открыт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г. Кемерово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ГНБ Кузбасса им. В. Д. Фе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 ноябр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еминар – практикум «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SMM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 – маркетинг в учреждениях культуры и продвижение услуг в социальных сетях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г. Кемерово, ГАУК Государственная библиотека Кузбасса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 сентябр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гиональная творческая лаборатор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Основы звукорежиссуры»</w:t>
            </w:r>
            <w:r>
              <w:rPr>
                <w:bCs/>
                <w:iCs/>
                <w:sz w:val="28"/>
                <w:szCs w:val="28"/>
              </w:rPr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ий МО, ДК «Цементн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ск-Кузнецкий МО, СДК с. Крас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нский МО, ДК «2-я Приста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никовский ГО, ДК «Шах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ая лаборатория «Без ограничений» с участием практикующих специалистов по социально-культурной реабилитации инвалидов, в рамках социального форума равных возможностей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Новые горизонты»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кшоп для сценаристов и режиссеров массовых мероприятий, организаторов досуга «Технология создания и трансформации новогодней программы для участия в конкурсе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Лучший Дед Мороз Сибири - 2024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емеро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октября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ЛЬКЛОРНО-ЭТНОГРАФИЧЕСКАЯ РАБО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-этнографическая экспедиция к местам традиционного бытования шор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доктора культурологии, профессора Арктического института культуры Оксаны Эдуардовны Добжанской, г. Якутск и кандидата филологический наук, заведующей сектором фольклора Института языка, литературы и истории Коми научного центра Уральского Отделения Российской академии наук, г. Сыктывка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сковский 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о, Чувашка, Подобас, Чуазас, Кольчезас, Казас, Усть-Мр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-29 февра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-28 июл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льклорно-этнографическая экспедиция к местам традиционного бытования калма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шкинский мо, д. Юрты - Константин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-8 июн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ГОДУ СЕМЬИ ПОСВЯЩАЕТС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о-этнографическая экспедиция 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семья Котельниковых)</w:t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ий м.о., д Мозжу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ГОДУ СЕМЬИ ПОСВЯЩ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-этнографическая экспеди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емья Веселовых, семья Ильиных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гинский м.о., с. Попере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ГОДУ СЕМЬИ ПОСВЯЩ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видео-проект </w:t>
            </w:r>
            <w:r>
              <w:rPr>
                <w:b/>
                <w:i/>
                <w:sz w:val="28"/>
                <w:szCs w:val="28"/>
              </w:rPr>
              <w:t>«В гостях у мастер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емейная мастерская Романцов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стерской у Юрия Михайлова, народного мастера России, народного мастера Кузбасс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народного мастера России, народного мастера Кузбасса Ирины Николае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инский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нский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МЕРОПРИЯТИЯ, НАПРАВЛЕННЫЕ НА РАЗВИТИЕ КАЗАЧЬЕЙ КУЛЬТУРЫ В КУЗБАСС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лан работы регионального информационно-методического центр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возрождению, сохранению и развитию казачьей культуры в Кузбассе (РИМ ЦК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ГОДУ СЕМЬИ ПОСВЯЩАЕТС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ХХ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Межрегиональный фестиваль – конкурс казачьей культуры «Кузнецкая вольниц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ярмарка ремесел и предметов бы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Междуреченск, ДК «Распадский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булинский мо, Верх-Чебулинский КДЦ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Белово, КЦ Бачатс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шкинский МО, м/з «Томская писа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ма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для руководителей и участников фольклорных ансамблей народно-хоровых коллективов казачьей направленности, ЦКК, казачьих обществ с участием ансамбля народной песни «Вечёрки», руководитель Н.И. Бондарева (Государственная филармония Алтайского кра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меровская епархия Русской Православной Церкви, г. Кем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 ма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 «Развитие казачьей культуры в регионе. Программное обеспечение патриотического направления работы ЦК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декс. Теле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ГОДУ СЕМЬИ ПОСВЯЩАЕТС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лаборатория: «Песенная традиция Сибирских казаков»  с участием Каргополова Андрея Сергеевича, заведующего  кафедрой  МГУКИ , г. Моск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Кемерово, ДК им.50-лети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феврал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8"/>
              </w:rPr>
              <w:t>Вебинар «Страницы истории участия Сибирских казаков в войнах и походах» с участием к.и.н., доцента Г. С. Зайцева,  г. Тюм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ндекс. Теле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бинар «Патриотическое воспитание молодежи в муниципальных центрах казачьей культуры Кузбасса. Методы работы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декс. Телемо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ГОДУ СЕМЬИ ПОСВЯЩАЕТС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мужской казачьей культуры «Удаль казачья» с участием казачьих семей из ближнего зарубежья, Казахст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гинский м.о., Попереченский СД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гиональная творческая лаборатория «Казачья вечера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астием хореографа-фольклориста О. Г. Баткиной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г.о. ЦК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ноябр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ГОДУ СЕМЬИ ПОСВЯЩАЕТС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женской казачьей культуры «Ай, да казачка» посвященный дню матери – казачки (с приглашением семей участников специальной военной операц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-Кузнецкий м.о., с. Демьянов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й обряд «Верстание в казаки. Принятие присяги», посвященный Дню сибирского казачьего войска (с участием муниципальных ЦКК и казачьих обществ Кузбасс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Епарх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й Православной церк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ЗДАТЕЛЬСКАЯ ДЕЯТЕЛЬНО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Объекты нематериального этнокультурного достояния телеутского народ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5, до 100стр. 1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Семейные традиции народов Кузбасс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А4, до 100стр. 1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«Кузбасс мастерово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фольклорно-этнографических материалов. Песни севера Кузбасса (Тисульского, Мариинского, Чебулинского, Ижморского, Яйского, Юргинского м.о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борнике: протяжные, лирические, семейно-бытовые, городские, военно-бытовые, вечерочные, игровые, плясовые, шуточные песни.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«ЦНТК»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информационно-методический центр по возрождению, сохранению и развитию казачьей культуры в Кузб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ЧАСТИЕ ВО ВСЕРОССИЙСКИХ ЗНАЧИМЫХ ПРОЕКТА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детская фольклориада, г. Каза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льклорный детский ансамбль «Заринка», г. Прокоп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 июн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Всероссийский фестиваль народного творчества и традиций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Вместе мы – Россия!»</w:t>
            </w:r>
            <w:r>
              <w:rPr>
                <w:sz w:val="28"/>
                <w:szCs w:val="28"/>
              </w:rPr>
              <w:t>, Яку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коллектив народного творчества, народный самодеятельный коллектив, фольклорный ансамбль «Русь», Прокопьевский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сентябр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фестиваль – конкурс народных хоров и фольклорных ансамблей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Поет село родное. На волне традиций»</w:t>
            </w:r>
            <w:r>
              <w:rPr>
                <w:sz w:val="28"/>
                <w:szCs w:val="28"/>
              </w:rPr>
              <w:t>, г. Вороне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й самодеятельный коллектив, фольклорный ансамбль «Скоморохи»,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рокопье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 авгус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конкурс фольклорных ансамблей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Традиции»</w:t>
            </w:r>
            <w:r>
              <w:rPr>
                <w:sz w:val="28"/>
                <w:szCs w:val="28"/>
              </w:rPr>
              <w:t>, г. Челябин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фольклорный ансамбль «Вересень», г. Междуреч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сентябр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Всероссийская творческая лаборатория-пленэр «Калужская палитра», посвященная 180-летию со дня рождения В.Д. Поленова, г. Людиново, Калужская обла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июн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научно-практическая конференция (с последующей публикацие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– 29 октябр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народных мастеров  «Русь мастерова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асноя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керамик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Т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9" w:hanging="0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3:00Z</dcterms:created>
  <dc:creator>User</dc:creator>
  <dc:description/>
  <cp:keywords/>
  <dc:language>en-US</dc:language>
  <cp:lastModifiedBy>Приемная</cp:lastModifiedBy>
  <cp:lastPrinted>2021-01-15T15:14:00Z</cp:lastPrinted>
  <dcterms:modified xsi:type="dcterms:W3CDTF">2024-06-19T07:03:00Z</dcterms:modified>
  <cp:revision>2</cp:revision>
  <dc:subject/>
  <dc:title/>
</cp:coreProperties>
</file>