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ого автономного учреждения культуры «Центр народного творчества Кузбасс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25"/>
        <w:gridCol w:w="6237"/>
        <w:gridCol w:w="2410"/>
        <w:gridCol w:w="3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1"/>
              <w:ind w:left="1080" w:right="-289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ЕЖДУНАРОДНЫЕ, ВСЕРОССИЙСКИЕ, МЕЖРЕГИОНАЛЬНЫЕ И РЕГИОНАЛЬН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Международный научно-популярного фестиваль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ДиноТЕРРА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ярмарка «Город масте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конкурс «Диновидение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линский м. 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естако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28, 29 июн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детский фестиваль-конкурс хореографических коллективов </w:t>
            </w:r>
            <w:r>
              <w:rPr>
                <w:b/>
                <w:bCs/>
                <w:i/>
                <w:iCs/>
                <w:sz w:val="28"/>
                <w:szCs w:val="28"/>
              </w:rPr>
              <w:t>«Танцуй, Сибирь!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этап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емеров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ий м.о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Тяжинский м.о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г. Новокузнец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нжеро-Судженск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басский колледж культуры и искусств имени. И.Д. Кобзон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культуры шахтеров г. Кемеров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ла – концерт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филармония Кузбасса имени Б.Т. Штокол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февраля </w:t>
              <w:br/>
              <w:t>16 февраля</w:t>
              <w:br/>
              <w:t>22 февра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8 февраля</w:t>
              <w:br/>
              <w:t>2 марта</w:t>
              <w:br/>
              <w:t>9 марта</w:t>
              <w:br/>
              <w:t>25 мар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6 мар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мар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ая сетевая акц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«Тайны Рождеств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е колядки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по традиционным видам ремёсе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ая экспозиция «Рождественский калейдоскоп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емейного гостеприимства «Волшебный вкус Рождеств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ДУ рег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9 январ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ворческая лаборатория для юных хореографов Кузбасса с участием заслуженного работника культуры РФ, Лауреата премии Правительства РФ «Душа России» В.В. Константинова, г. Новокузнецк и руководителя студии экспериментального танца «Новый формат» Л.А. Вьюшковой, г. Кемер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. Кемерово, ГАУ ДО «Сириус. Кузба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6 – 8 январ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XIX Региональный детский фестиваль-конкурс джазовой музыки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Блюз под снего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. Осинники, ДМШ № 20 им. Матр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 феврал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ая патриотическая сетевая акция </w:t>
            </w:r>
            <w:r>
              <w:rPr>
                <w:b/>
                <w:i/>
                <w:sz w:val="28"/>
                <w:szCs w:val="28"/>
              </w:rPr>
              <w:t>«Мужество в сердц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территории Кузбасса, автоклу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23 феврал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ая сетевая акция в рамках празднования народного праздника </w:t>
            </w:r>
            <w:r>
              <w:rPr>
                <w:b/>
                <w:i/>
                <w:sz w:val="28"/>
                <w:szCs w:val="28"/>
              </w:rPr>
              <w:t>«Широкая Масленица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есну кликали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номическое соревнование «Блинный чемпионат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чная неделя» (истории о местных традициях, обрядах, песнях, играх и других особенностях празднования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есленная масленица»  (мастер – классы по созданию традиционной обрядовой куклы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й, Масленица» (народные гуляния, ярмарки, концерты, игры, конкурс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территории Кузб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феврал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80 – летию Победы  в ВОВ посвящается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секузбасский проект </w:t>
            </w:r>
            <w:r>
              <w:rPr>
                <w:b/>
                <w:bCs/>
                <w:i/>
                <w:iCs/>
                <w:sz w:val="28"/>
                <w:szCs w:val="28"/>
              </w:rPr>
              <w:t>«Танец победного дня»</w:t>
            </w:r>
            <w:r>
              <w:rPr>
                <w:sz w:val="28"/>
                <w:szCs w:val="28"/>
              </w:rPr>
              <w:t xml:space="preserve"> </w:t>
              <w:b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се территории Кузб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евраль - ма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80 – летию Победы  в ВОВ посвящается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егиональный детско – юношеский конкурс художественного слова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Голос Памя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 мар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егиональный детско-юношеский фольклорный фестиваль-конкурс </w:t>
            </w:r>
            <w:r>
              <w:rPr>
                <w:b/>
                <w:bCs/>
                <w:i/>
                <w:iCs/>
                <w:sz w:val="28"/>
                <w:szCs w:val="28"/>
              </w:rPr>
              <w:t>«Сила традици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емеровский м.о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ский м.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знецкий м.о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Гала - концер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енинск-Кузнецкий м.о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 мар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9 мар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егиональный фестиваль-конкурс актерского мастерства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Басня»,</w:t>
            </w:r>
            <w:r>
              <w:rPr>
                <w:sz w:val="28"/>
                <w:szCs w:val="28"/>
              </w:rPr>
              <w:t xml:space="preserve"> посвященный Дню теат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. Кемерово, Театра кукол Кузбасса им. А. Гайд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0 мар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80 – летию Победы  в ВОВ посвящаетс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егиональный проек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shd w:fill="FFFFFF" w:val="clear"/>
              </w:rPr>
              <w:t>«Фронтовые бригады - Дню Побед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муниципальные образован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февраля - </w:t>
              <w:br/>
              <w:t xml:space="preserve">9 мая </w:t>
              <w:b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80 – летию Победы  в ВОВ посвящает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гиональный фестиваль-конкурс гармонистов  </w:t>
            </w:r>
            <w:r>
              <w:rPr>
                <w:b/>
                <w:bCs/>
                <w:i/>
                <w:iCs/>
                <w:sz w:val="28"/>
                <w:szCs w:val="28"/>
              </w:rPr>
              <w:t>«Фронтовая гармон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м.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ий м.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ла - конц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ма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80 – летию Победы  в ВОВ посвящается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егиональная выставка-конкурс декоративно-прикладного и изобразительного искусства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Великой Победе посвящаетс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. Прокопьевск, КВЦ «Верниса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29 мая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80 – летию Победы  в ВОВ посвящае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гиональный фестиваль – конкурс духовых оркестров и ансамблей </w:t>
            </w:r>
            <w:r>
              <w:rPr>
                <w:b/>
                <w:bCs/>
                <w:i/>
                <w:iCs/>
                <w:sz w:val="28"/>
                <w:szCs w:val="28"/>
              </w:rPr>
              <w:t>«Серебряные труб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. Новокузнецк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щитников Донб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30 апреля - 1 ма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80 – летию Победы  в ВОВ посвящаетс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кузбасский фестиваль-конкурс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Виктория. Песни Победы!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территории Кузбасс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Ленинск-Кузнецкий м.о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Топкинский м.о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окопьевский м.о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емеров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яжинский м.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ий м.о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. Анжеро-Судженск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ла - концер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. Кемерово, Парк Победы им. Жу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2024г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2025г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24 января </w:t>
              <w:br/>
              <w:t xml:space="preserve">25 января </w:t>
              <w:br/>
              <w:t xml:space="preserve">1 февраля </w:t>
              <w:br/>
              <w:t xml:space="preserve">7 февраля </w:t>
              <w:br/>
              <w:t xml:space="preserve">8 февраля </w:t>
              <w:br/>
              <w:t xml:space="preserve">15 февраля </w:t>
              <w:br/>
              <w:t xml:space="preserve">1 марта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ма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80 – летию Победы  в ВОВ посвящается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егиональный фестиваль-конкурс хоровых коллективов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Поющий край»</w:t>
            </w:r>
            <w:r>
              <w:rPr>
                <w:sz w:val="28"/>
                <w:szCs w:val="28"/>
              </w:rPr>
              <w:t xml:space="preserve"> в рамках Всероссийского хорового фестива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знецкий м.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инский м.о.</w:t>
              <w:br/>
              <w:t>Кемеровский м.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Гала – концерт </w:t>
            </w:r>
            <w:r>
              <w:rPr>
                <w:sz w:val="28"/>
                <w:szCs w:val="28"/>
              </w:rPr>
              <w:t>(в рамках Дня Шахтера)</w:t>
              <w:br/>
              <w:t>г. Прокоп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мая </w:t>
              <w:br/>
              <w:t>25 мая</w:t>
              <w:br/>
              <w:t>7 июн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3 авгус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VII Межрегиональный фольклорный фестиваль-конкурс устного и музыкального творчества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Легенды Сибир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ыс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морский м.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-Кузнецкий м.о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ла - концер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урьевский м.о., г. Сала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октябр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 ноябр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конкурс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Лучший Дед Мороз Сибири – 2025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униципальный этап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егиональный эта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территории Кузбасс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л конкурса</w:t>
            </w:r>
            <w:r>
              <w:rPr>
                <w:sz w:val="28"/>
                <w:szCs w:val="28"/>
              </w:rPr>
              <w:t xml:space="preserve"> (территория на согласован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7 декабря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декабр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фестиваль-конкур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Песни русской деревн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окопьевский м.о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Тяжинский м.о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ий м.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ала – концерт </w:t>
            </w:r>
            <w:r>
              <w:rPr>
                <w:sz w:val="28"/>
                <w:szCs w:val="28"/>
              </w:rPr>
              <w:t>(в рамках Единого Дня фольклора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пивинский м.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июл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конкурс </w:t>
            </w:r>
            <w:r>
              <w:rPr>
                <w:b/>
                <w:bCs/>
                <w:i/>
                <w:iCs/>
                <w:sz w:val="28"/>
                <w:szCs w:val="28"/>
              </w:rPr>
              <w:t>балетмейстерских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-Кузнецкий м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фестиваль ремесе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«Кузбасский сувенир», </w:t>
            </w:r>
            <w:r>
              <w:rPr>
                <w:sz w:val="28"/>
                <w:szCs w:val="28"/>
              </w:rPr>
              <w:t>посвященный Дню Ро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, Московск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  <w:b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фестиваль-конкурс вокально-инструментальных ансамблей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ЛетнЯЯ жар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ский м.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День фольклор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региональный фестиваль пэчворка «Лоскутная мозаика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ая сетевая акция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им по-Кузбасс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инский м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2 июл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пленэр художников-любителей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Легенды Трёхречь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аштагольский м.р., п. Усть-Кабыр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– 31 июл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Региональный пленэр мастеров-ремесленников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Живые традици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ский м.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– 24 авгус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месте против террора», посвященная Дню солидарности в борьбе с терроризм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ОУ «Кузбасский медицинский колледж», АНО ПО «Колледж предпринимательских  и цифровых технолог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-конкурс живой истории и сельских традиций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Пачинская тыкв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ский м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фестиваль-конкурс детских театральных коллективов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Первые аплодисмент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кузне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XX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егиональная выставка-конкурс изобразительного искусства </w:t>
            </w:r>
            <w:r>
              <w:rPr>
                <w:b/>
                <w:bCs/>
                <w:i/>
                <w:iCs/>
                <w:sz w:val="28"/>
                <w:szCs w:val="28"/>
              </w:rPr>
              <w:t>«Шахтерский характер»,</w:t>
            </w:r>
            <w:r>
              <w:rPr>
                <w:sz w:val="28"/>
                <w:szCs w:val="28"/>
              </w:rPr>
              <w:t xml:space="preserve"> посвященная Дню шахтё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во, КВЦ «Верниса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детско-юношеский вокальный фестиваль - конкурс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Овац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та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во</w:t>
              <w:br/>
              <w:t>Топкинский м.о.</w:t>
              <w:br/>
              <w:t>Тисульский м.о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ский м.о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Гала – концерт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окоп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октября </w:t>
              <w:br/>
              <w:t xml:space="preserve">11 октября </w:t>
              <w:br/>
              <w:t xml:space="preserve">12 октября </w:t>
              <w:br/>
              <w:t xml:space="preserve">18 октября </w:t>
              <w:br/>
              <w:t>26 октябр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ноябр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конкурс студий костюма и театров моды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Модный сезон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смотр «Заповеданные места Кузбасса» по итогам региональных пленэ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Б им. В.Д. Федо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–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ноябр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конкурс коллективов и исполнителей народного танца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Кружениц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синни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9 ноября</w:t>
              <w:b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иональная игра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ВН</w:t>
            </w:r>
            <w:r>
              <w:rPr>
                <w:sz w:val="28"/>
                <w:szCs w:val="28"/>
              </w:rPr>
              <w:t xml:space="preserve"> среди работников учреждений куль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гинского м.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иональный конкурс дизайнеров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Войлок-фест»</w:t>
            </w:r>
            <w:r>
              <w:rPr>
                <w:sz w:val="28"/>
                <w:szCs w:val="28"/>
              </w:rPr>
              <w:t xml:space="preserve"> в рамках Всесибирского праздника «Сибирский валенок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г. Анжеро-Судженски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ЧЕБНО-МЕТОД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ая ремесленная мастерская </w:t>
            </w:r>
            <w:r>
              <w:rPr>
                <w:b/>
                <w:bCs/>
                <w:i/>
                <w:iCs/>
                <w:sz w:val="28"/>
                <w:szCs w:val="28"/>
              </w:rPr>
              <w:t>«Рождественские оберег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, Музей ИЗО Кузб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 январ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кола для звукорежиссеров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ментарная теория музыки и творческие аспекты звукорежиссуры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звукорежиссуры для начинающих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ментарная теория музыки и творческие аспекты звукорежиссуры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озапис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Топкинский м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гинский м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линский м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син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-практикум «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рганизация мероприятий, посвященных 80-летию Победы в Великой Отечественной войне», </w:t>
            </w:r>
            <w:r>
              <w:rPr>
                <w:sz w:val="28"/>
                <w:szCs w:val="28"/>
              </w:rPr>
              <w:t xml:space="preserve">с участием Кудашова В. Ф., педагога кафедры «Режиссура театрализованных представлений и праздников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феврал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иональная школа традиционных ремесел </w:t>
            </w:r>
            <w:r>
              <w:rPr>
                <w:b/>
                <w:i/>
                <w:sz w:val="28"/>
                <w:szCs w:val="28"/>
              </w:rPr>
              <w:t>«Секреты бересты»</w:t>
            </w:r>
            <w:r>
              <w:rPr>
                <w:sz w:val="28"/>
                <w:szCs w:val="28"/>
              </w:rPr>
              <w:t xml:space="preserve"> под руководством народного мастера РФ и Кузбасса И. В. Николаев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ский м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феврал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ая творческая лаборатор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Методика работы с детским фольклором»</w:t>
            </w:r>
            <w:r>
              <w:rPr>
                <w:sz w:val="28"/>
                <w:szCs w:val="28"/>
              </w:rPr>
              <w:t xml:space="preserve"> с участием Яшина А. С., этнографа, методиста Областного центра русского фольклора и этнограф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емеров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– 9 феврал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школа традиционных ремесел «Секреты бересты» под руководством народного мастера России Ю.В. Лазаре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мар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иональный творческий интенсив для руководителей и участников академических хоров и ансамблей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«Современный любительский хор» </w:t>
            </w:r>
            <w:r>
              <w:rPr>
                <w:sz w:val="28"/>
                <w:szCs w:val="28"/>
              </w:rPr>
              <w:t xml:space="preserve">с участием Болговой С. Н., заведующей дирижёрско-хоровым академическим отделением Новосибирского областного колледжа культуры и искусств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емеров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ая школа традиционных ремесел «Кемеровская роспись» под руковод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.Г. Балакино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прел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творческая лаборатория для руководителей народных хоров и ансамблей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«Особенности хормейстерской работы в хоре и ансамбле народной песн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участием Лазарчук А. Л., г. Моск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басский колледж культуры и искусств им. И.Д. Кобзо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 апрел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иональная творческая лаборатор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 бытовой хореографии</w:t>
            </w:r>
            <w:r>
              <w:rPr>
                <w:sz w:val="28"/>
                <w:szCs w:val="28"/>
              </w:rPr>
              <w:t xml:space="preserve"> с участием Безлуцкого А. Б., этнохореографа, артиста-вокалиста Московского государственного академического театра «Русская песня», педагога-хореографа МГКИ, г. Моск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27 апрел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ая творческая мастерская для хореографов </w:t>
            </w:r>
            <w:r>
              <w:rPr>
                <w:b/>
                <w:bCs/>
                <w:i/>
                <w:iCs/>
                <w:sz w:val="28"/>
                <w:szCs w:val="28"/>
              </w:rPr>
              <w:t>«Техника и композиция современной хореографии. Адаптивные особенности при работе с детьм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ий м.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лаборатория - интенсив для руководителей любительских цирковых коллектив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«Цирковое искусство: современные формы и технологии обучения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ая творческая лаборатория по вокалу с участием Трофимова А. В., художественного руководителя ансамбля народной песни «Сибирская вечора», заслуженного работника культуры Красноярского края, г. Краснояр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ский м.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 сентябр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иональная творческая лаборатория для руководителей коллективов эстрадного жан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басский колледж культуры и искусст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И. Д. Коб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2 сентябр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инар для руководителей </w:t>
            </w:r>
            <w:r>
              <w:rPr>
                <w:b/>
                <w:bCs/>
                <w:i/>
                <w:iCs/>
                <w:sz w:val="28"/>
                <w:szCs w:val="28"/>
              </w:rPr>
              <w:t>детских театральных коллективов</w:t>
            </w:r>
            <w:r>
              <w:rPr>
                <w:sz w:val="28"/>
                <w:szCs w:val="28"/>
              </w:rPr>
              <w:t xml:space="preserve"> с участием Гончаренко А. Н., театроведа, кандидата искусствоведения, члена Союза театральных деятелей Ро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кузне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ая школа-интенсив для ведущих торжественных мероприятий культурно-досуговых учреждений Кузбасса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Высшая мастерска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-практикум </w:t>
            </w:r>
            <w:r>
              <w:rPr>
                <w:b/>
                <w:bCs/>
                <w:i/>
                <w:iCs/>
                <w:sz w:val="28"/>
                <w:szCs w:val="28"/>
              </w:rPr>
              <w:t>«Создание и продвижение учреждениями культуры собственного цифрового контент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  <w:b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ая творческая мастерская для хореографо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«Народный танец на любительской сцене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окопьевс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ая школа-интенсив по созданию креативных пространств в КДУ </w:t>
            </w:r>
            <w:r>
              <w:rPr>
                <w:b/>
                <w:bCs/>
                <w:i/>
                <w:iCs/>
                <w:sz w:val="28"/>
                <w:szCs w:val="28"/>
              </w:rPr>
              <w:t>«Творческий потенциал: развитие и интеграц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во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-практикум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Менеджмент связей с общественностью и брендирование учреждений культур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ая творческая лаборатор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«Ватная новогодняя игрушка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емеров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 22 ноябр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ая творческая мастерская для хореографов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Композиция и постановка детского танц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ий м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7 декабр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егиональная творческа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лаборатория по традиционной одежде</w:t>
            </w:r>
            <w:r>
              <w:rPr>
                <w:sz w:val="28"/>
                <w:szCs w:val="28"/>
              </w:rPr>
              <w:t xml:space="preserve"> с участием Глебушкина С. А., собирателя и исследователя русского народного костюма, г. Моск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емеров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0 декабр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РОПРИЯТИЯ, НАПРАВЛЕННЫЕ НА РАЗВИТИЕ КАЗАЧЬЕЙ КУЛЬТУРЫ В КУЗБАСС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вебинаров для специалистов Центров казачьей культуры и руководителей творческих объединений казачьей направленност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формирования Российского казачества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общение детей к традиционным ремеслам казаков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ая поддержка развития креативной работы с казачьей молодежью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самобытной казачьей культур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декс. Телемост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б общественной поддержки парти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гиональная творческая лаборатория «</w:t>
            </w:r>
            <w:r>
              <w:rPr>
                <w:b/>
                <w:bCs/>
                <w:i/>
                <w:iCs/>
                <w:sz w:val="28"/>
                <w:szCs w:val="28"/>
              </w:rPr>
              <w:t>Песенная традиция Сибирских казаков»</w:t>
            </w:r>
            <w:r>
              <w:rPr>
                <w:sz w:val="28"/>
                <w:szCs w:val="28"/>
              </w:rPr>
              <w:t xml:space="preserve"> с участием Каргополова А. С., заведующего кафедрой народно-певческого искусства, доцент МГИК, г. Моск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овский</w:t>
              <w:br/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января –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феврал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иональный семинар-практикум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Песенная культура казаков. Исполнительская традиция протяжных песен»</w:t>
            </w:r>
            <w:r>
              <w:rPr>
                <w:sz w:val="28"/>
                <w:szCs w:val="28"/>
              </w:rPr>
              <w:t xml:space="preserve"> с участием Морозова Д.В., руководителя Центра русского фольклора ГРДНТ, г. 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емеро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– 30 мар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гиональный фестиваль-конкурс казачьей культуры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Кузнецкая вольниц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-ярмарка ремесел и предметов быта </w:t>
            </w:r>
            <w:r>
              <w:rPr>
                <w:b/>
                <w:bCs/>
                <w:i/>
                <w:iCs/>
                <w:sz w:val="28"/>
                <w:szCs w:val="28"/>
              </w:rPr>
              <w:t>«Традиции казачества храним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военно-спортивные игры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«Казачий сполох» </w:t>
            </w:r>
            <w:r>
              <w:rPr>
                <w:sz w:val="28"/>
                <w:szCs w:val="28"/>
              </w:rPr>
              <w:t>(региональный этап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межрегиональное соревнование «Кузбасские Шермиции», посвященное 442-летию образования Сибирского Казачьего Вой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ий м.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линский м.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ла - концерт</w:t>
            </w:r>
            <w:r>
              <w:rPr>
                <w:sz w:val="28"/>
                <w:szCs w:val="28"/>
              </w:rPr>
              <w:br/>
              <w:t>Яшкинский м.о., м/з «Томская Писа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ма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детский фестиваль-конкурс казачьей культуры </w:t>
            </w:r>
            <w:r>
              <w:rPr>
                <w:b/>
                <w:bCs/>
                <w:i/>
                <w:iCs/>
                <w:sz w:val="28"/>
                <w:szCs w:val="28"/>
              </w:rPr>
              <w:t>«Сороки. День весеннего равноденств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ий м.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егиональный фестиваль-конкурс казачьей культуры </w:t>
            </w:r>
            <w:r>
              <w:rPr>
                <w:b/>
                <w:bCs/>
                <w:i/>
                <w:iCs/>
                <w:sz w:val="28"/>
                <w:szCs w:val="28"/>
              </w:rPr>
              <w:t>«Родники Сибир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г. Междуреченск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нтр казачьей культуры «Род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ткрытый региональный фестиваль-конкурс казачьей культуры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Казачий спа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риинский м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 июл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егиональный фестиваль-конкурс казачьей культуры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Казачий курен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Юргинский м.о.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нтр казачьей культуры «Хутор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нкурс женщин-казачек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Вольная казачка»,</w:t>
            </w:r>
            <w:r>
              <w:rPr>
                <w:sz w:val="28"/>
                <w:szCs w:val="28"/>
              </w:rPr>
              <w:t xml:space="preserve"> посвященный празднику «День матери – казач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емеровский м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иональный семинар-практикум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Казачьи традиции храним»</w:t>
            </w:r>
            <w:r>
              <w:rPr>
                <w:sz w:val="28"/>
                <w:szCs w:val="28"/>
              </w:rPr>
              <w:t xml:space="preserve"> с участием Морозова Д. В., руководителя Центра русского фольклора ГРДНТ, г. 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 – 2 ноябр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Дню Сибирского казачьего вой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емерово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архия Русской Православной Церк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фестиваль-конкурс казачьей культуры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Егорий зимни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ВИТИЕ ИНКЛЮЗИВНЫХ ПРАКТИ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конкурс самодеятельного творчества детей-инвалидов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Лучики надежд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. Новокузнец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ла - концерт</w:t>
            </w:r>
            <w:r>
              <w:rPr>
                <w:sz w:val="28"/>
                <w:szCs w:val="28"/>
              </w:rPr>
              <w:br/>
              <w:t>г. Кем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  <w:br/>
              <w:t>26 апреля</w:t>
              <w:br/>
            </w:r>
            <w:r>
              <w:rPr>
                <w:b/>
                <w:bCs/>
                <w:sz w:val="28"/>
                <w:szCs w:val="28"/>
              </w:rPr>
              <w:t>20 ма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иональная инклюзивная лаборатория-интенсив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На равных»</w:t>
            </w:r>
            <w:r>
              <w:rPr>
                <w:sz w:val="28"/>
                <w:szCs w:val="28"/>
              </w:rPr>
              <w:t xml:space="preserve"> с участием Бидного С. И., руководителя театра неслышащих актеров «НЕДОСЛОВ» г. Моск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инклюзивная лаборатория Центральный Дворец культуры, г. Белово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НАЛИТИЧЕСКАЯ И ОРГАНИЗАЦИОННО-МЕТОД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КДУ Кузбасса за 2024 год по итогам принятия статистической отчетности по форме 7-Н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 «ЦНТ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5 январ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пертной комиссии по присвоению званий «Образцовый» и «Народный» самодеятельный коллекти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еминар по нормативно – правовому обеспечению деятельности К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линский м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знецкий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нформационно – аналитического сборника по итогам работы КДУ за 2024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 «ЦНТ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ельного стандарта деятельности КДУ Кузбас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 «ЦНТ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внедрению инновационных форм работы К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 «ЦНТ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информационному обеспечению деятельности КДУ (сайт, соцсет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 «ЦНТ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Командообразование, мотивация и стимулирование работников КДУ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 «ЦНТ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- практикум «Разработка стратегии развития КДУ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 «ЦНТ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ХРАНЕНИЕ И АКТУАЛИЗАЦИЯ ОБЪЕКТОВ НЕМАТЕРИАЛЬНОГО ЭТНО-КУЛЬТУРНОГО ДОСТОЯ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и составление паспорта объекта традиционного природопользования шорцев «Колб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ы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июн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о-этнографическая экспедиция к местам проживания казаков Кузбас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емеровский мо, п. Щегловс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Юргинский мо, с. Попере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л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о-этнографическая экспедиция к местам традиционного бытования телеу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 мо, с. Бе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о-этнографическая экспедиция к местам традиционного бытования сибирских тата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рокопьевск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нинск-Кузне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о-этнографическая экспедиция к местам традиционного бытования шорце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ы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и обработка фольклорно-этнографического материала по итогам экспеди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ноябр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борника материалов о календаре жизненного цикла сибирских тата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и составление паспорта объекта «Песенная традиция телеут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ФОРМАЦИОННО-МЕТОДИЧЕСКАЯ И ИЗДАТЕЛЬСК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XII региональный смотр-конкурс информационной деятельности управлений культуры и КДУ Кузбасс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се территории Кузб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й - октябр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и обработка фольклорных материалов. Электронный набор нотного и литературного текс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октябр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сборник «Песенная традиция казаков. Региональные особеннос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 «Обряды жизненного цикла сибирских татар-калмак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 «Свадебный обряд шорце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 «Обрядовый комплекс шорского охотни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ГИОНАЛЬНЫЕ ПЕРЕДВИЖНЫЕ ВЫСТАВКИ ПО ИТОГАМ ПЛЕНЭРОВ ХУДОЖНИКОВ – ЛЮБИТЕЛЕЙ КУЗБАСС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Таежные мотив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рритории Кузбасса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Краски Горной Шори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Кузбасса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Фотовыставка «Семейный альбом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ий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9" w:hanging="0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17:00Z</dcterms:created>
  <dc:creator>User</dc:creator>
  <dc:description/>
  <cp:keywords/>
  <dc:language>en-US</dc:language>
  <cp:lastModifiedBy>Приемная</cp:lastModifiedBy>
  <cp:lastPrinted>2021-01-15T15:14:00Z</cp:lastPrinted>
  <dcterms:modified xsi:type="dcterms:W3CDTF">2025-02-20T10:17:00Z</dcterms:modified>
  <cp:revision>2</cp:revision>
  <dc:subject/>
  <dc:title/>
</cp:coreProperties>
</file>